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522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52"/>
                <w:szCs w:val="52"/>
              </w:rPr>
              <w:t>喷泉景观协会入会申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52"/>
                <w:szCs w:val="52"/>
              </w:rPr>
              <w:t>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10"/>
                    <w:gridCol w:w="2884"/>
                    <w:gridCol w:w="1775"/>
                    <w:gridCol w:w="204"/>
                    <w:gridCol w:w="1415"/>
                    <w:gridCol w:w="1750"/>
                  </w:tblGrid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名称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性质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业执照注册号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注册资金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讯地址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政编码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真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法人代表 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人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净资产（万元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产值（万元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工人数（人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人员数（人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主要产品名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 号</w:t>
                        </w:r>
                      </w:p>
                    </w:tc>
                    <w:tc>
                      <w:tcPr>
                        <w:tcW w:w="802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单位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中国喷泉景观协会办事处（江苏宜兴和桥创业园内）</w:t>
      </w:r>
    </w:p>
    <w:p>
      <w:pPr>
        <w:pStyle w:val="Normal"/>
        <w:ind w:firstLine="30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10-87876856      </w:t>
      </w:r>
      <w:r>
        <w:rPr>
          <w:sz w:val="30"/>
          <w:szCs w:val="30"/>
        </w:rPr>
        <w:t>刘先生：</w:t>
      </w:r>
      <w:r>
        <w:rPr>
          <w:sz w:val="30"/>
          <w:szCs w:val="30"/>
        </w:rPr>
        <w:t>139015012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9:00Z</dcterms:created>
  <dc:creator>微软用户</dc:creator>
  <dc:description/>
  <cp:keywords/>
  <dc:language>en-US</dc:language>
  <cp:lastModifiedBy>Microsoft</cp:lastModifiedBy>
  <cp:lastPrinted>2009-07-10T21:38:00Z</cp:lastPrinted>
  <dcterms:modified xsi:type="dcterms:W3CDTF">2018-07-18T07:22:00Z</dcterms:modified>
  <cp:revision>3</cp:revision>
  <dc:subject/>
  <dc:title>委员会章程</dc:title>
</cp:coreProperties>
</file>